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648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object w:dxaOrig="132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80.95pt" filled="f" o:ole="">
                  <v:imagedata r:id="rId3" o:title=""/>
                </v:shape>
                <o:OLEObject Type="Embed" ProgID="" ShapeID="ole_rId2" DrawAspect="Content" ObjectID="_2055666226" r:id="rId2"/>
              </w:objec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left="72" w:right="-204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left="72" w:right="-204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left="72" w:right="-204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ES LICENCIEMENTS AUX ATELIERS ?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0465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Jamais à l’ONERA, le licenciement économique n'a été utilisé comme outil de gestion du personnel 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e projet de « réorganisation » des ateliers, il est prévu de réduire les effectifs de 30 à 21 personnes. La Direction après avoir indiqué que tous les personnels qui n’auraient plus leur place dans la nouvelle structure seraient reclassés, a annoncé lors du CE du 4 janvier qu’elle n’excluait pas le licenciement de personnes qu’elle ne pourrait pas reclasser.</w:t>
      </w:r>
    </w:p>
    <w:p>
      <w:pPr>
        <w:pStyle w:val="Normal"/>
        <w:jc w:val="both"/>
        <w:rPr/>
      </w:pPr>
      <w:r>
        <w:rPr/>
        <w:t>Pourquoi ce revirement alors qu’à ce jour peu de moyens sont affichés pour la mise en  œuvre du nouveau projet maquettes ?</w:t>
      </w:r>
    </w:p>
    <w:p>
      <w:pPr>
        <w:pStyle w:val="Normal"/>
        <w:jc w:val="both"/>
        <w:rPr>
          <w:b/>
          <w:b/>
        </w:rPr>
      </w:pPr>
      <w:r>
        <w:rPr>
          <w:b/>
        </w:rPr>
        <w:t>La réduction des effectifs serait-elle finalement le seul objectif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puis la présentation du projet au CE, la situation s'est encore dégradée, le poste de secrétaire, suite à un départ à la retraite, n'a pas été remplacé. </w:t>
      </w:r>
    </w:p>
    <w:p>
      <w:pPr>
        <w:pStyle w:val="Normal"/>
        <w:jc w:val="both"/>
        <w:rPr/>
      </w:pPr>
      <w:r>
        <w:rPr/>
        <w:t xml:space="preserve">Qu'y a-t-il de concret dans le projet présenté ?   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les investissements </w:t>
      </w:r>
      <w:r>
        <w:rPr/>
        <w:t>: alors que le parc de machines est reconnu obsolète depuis plusieurs années, l’achat d’une seule machine est prévu mais aucun plan d’investissements permettant la modernisation des ateliers ne nous a jamais été communiqué 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le réaménagement</w:t>
      </w:r>
      <w:r>
        <w:rPr/>
        <w:t xml:space="preserve"> nécessaire des  locaux : il y a juste un souhait du Directeur de GMT de regrouper toutes les équipes de DRIM/IDF dans un bâtiment neuf à Palaiseau, mais pas de solution alternative prévoyant le regroupement sur Meudon 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le volet social</w:t>
      </w:r>
      <w:r>
        <w:rPr/>
        <w:t xml:space="preserve"> : aucune politique n'est véritablement établie, les conditions de reclassement ne sont pas affichées (propositions de postes, formation, congé de reclassement, etc…) et aucune garantie n’est fournie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la mise en place et l’aboutissement du projet</w:t>
      </w:r>
      <w:r>
        <w:rPr/>
        <w:t> : aucune planification n’est présentée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ne sommes pas dupes, le projet atelier maquette existe depuis la création de DRIM en 2003. C’est à partir de cette date que les ateliers se sont mis à fabriquer des maquettes pour les souffleries et le nouveau Directeur avait déjà à l’époque, exprimé les besoins en investissement machines et locaux. </w:t>
      </w:r>
    </w:p>
    <w:p>
      <w:pPr>
        <w:pStyle w:val="Normal"/>
        <w:jc w:val="both"/>
        <w:rPr/>
      </w:pPr>
      <w:r>
        <w:rPr/>
        <w:t>En réalité, la seule chose réalisée depuis a été une nouvelle baisse des effectif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jourd’hui le projet maquette est présenté comme stratégique pour l’Onera et pour l’activité soufflerie, dans ces conditions, on se demande à quoi joue la Direc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r quelle raison bloque-t-elle le lancement des investissements, pourtant vital pour la réussite de son projet et pourquoi agite-t-elle la menace de licenciements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personnel des ateliers n’a que trop souffert du désintérêt dont il  fait l’objet depuis de nombreuses années et ses attentes sur la pérennisation de ses activités sont légiti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r leur part, les représentants CGT et CFDT au CE attendent pour rendre un avis que la direction réponde à toutes les questions posées et affiche toutes les garanties permettant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</w:t>
        <w:tab/>
        <w:t>le reclassement de tous les personnels concernés par une suppression de poste,</w:t>
      </w:r>
    </w:p>
    <w:p>
      <w:pPr>
        <w:pStyle w:val="Normal"/>
        <w:jc w:val="both"/>
        <w:rPr/>
      </w:pPr>
      <w:r>
        <w:rPr/>
        <w:t>-</w:t>
        <w:tab/>
        <w:t>un document définissant les conditions et modalités de reclassement qui engage la direction,</w:t>
      </w:r>
    </w:p>
    <w:p>
      <w:pPr>
        <w:pStyle w:val="Normal"/>
        <w:jc w:val="both"/>
        <w:rPr/>
      </w:pPr>
      <w:r>
        <w:rPr/>
        <w:t>-</w:t>
        <w:tab/>
        <w:t>un véritable plan de réalisation du projet et la planification des investissements indispens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sommes tous concernés. Car après l’atelier DAFC, quel département ou service sera dans la ligne de mire de la direction pour satisfaire les tutelles et tenir les promesses budgétaires ?</w:t>
      </w:r>
    </w:p>
    <w:p>
      <w:pPr>
        <w:pStyle w:val="Normal"/>
        <w:ind w:left="-180" w:hanging="0"/>
        <w:jc w:val="both"/>
        <w:rPr/>
      </w:pPr>
      <w:r>
        <w:rPr>
          <w:b/>
        </w:rPr>
        <w:t>Ne nous trompons pas :</w:t>
      </w:r>
      <w:r>
        <w:rPr/>
        <w:t xml:space="preserve"> les employés, les ouvriers et les techniciens seront encore, dans un proche avenir </w:t>
      </w:r>
      <w:r>
        <w:rPr>
          <w:b/>
        </w:rPr>
        <w:t xml:space="preserve">les variables d’ajustement d’une politique toujours à la recherche d’une plus grande productivité. </w:t>
      </w:r>
      <w:r>
        <w:rPr/>
        <w:t xml:space="preserve">   </w:t>
      </w:r>
    </w:p>
    <w:sectPr>
      <w:type w:val="nextPage"/>
      <w:pgSz w:w="11906" w:h="16838"/>
      <w:pgMar w:left="108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14:00Z</dcterms:created>
  <dc:creator>secretaire</dc:creator>
  <dc:description/>
  <dc:language>en-US</dc:language>
  <cp:lastModifiedBy>Maheu</cp:lastModifiedBy>
  <dcterms:modified xsi:type="dcterms:W3CDTF">2011-01-19T15:14:00Z</dcterms:modified>
  <cp:revision>2</cp:revision>
  <dc:subject/>
  <dc:title>Projet de tract CGT/CFDT à distribuer avant le CE du 25 janvier</dc:title>
</cp:coreProperties>
</file>