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47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>
          <w:b/>
          <w:bCs/>
          <w:sz w:val="36"/>
          <w:szCs w:val="36"/>
        </w:rPr>
        <w:t>NEGOCIATIONS SALARIALES 200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ère réunion le 10 janvier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tions données par le préside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CA  a voté l'EPRD 2006. Celui-ci permettra de maintenir les effectifs au niveau théorique (compensation de la cinquantaine de départs prévus en 2006 et rattrapage des 21 embauches non pourvues en 2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EPRD prévoit une augmentation moyenne des salaires de 3,3%. Cet EPRD doit encore être avalisé par la CICS (commission interministérielle de contrôle des salair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ur de table des organisations syndical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rès avoir rappelé que l'année 2005 avait vu un niveau total de mesures salariales de 1,7% pour 1,9% d'inflation à rattraper, la CFDT a demandé que les années 2005 et 2006 soient examinées globaleme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besoins sont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 2005 </w:t>
        <w:tab/>
        <w:t>1,9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2005 </w:t>
        <w:tab/>
        <w:t>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 2006</w:t>
        <w:tab/>
        <w:t>1,7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2006</w:t>
        <w:tab/>
        <w:t>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it </w:t>
        <w:tab/>
        <w:tab/>
        <w:t>7,6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augmentations 2005 (1,7%) et prévues en 2006 (3,3%) montrent qu'il manque 2,6% dans la proposition de la direction. Au-delà de la question du montant annoncé, très insuffisant, la CFDT attache la plus haute importance au mode de répartition AG-A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CFDT a, par ailleurs, fait les demandes suivantes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égration de l'ensemble des départements et services dans la négociation salariale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valorisation des planchers et plafonds de la prime semestrielle qui ne sont touchés que par les augmentations génér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Revalorisation des salaires minis (servant au calcul des primes d'ancienneté) pour la même raison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se en compte dans la politique salariale de l'absence d'intéressement et de participation à l'Oné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Mise en place de la subrogation en cas d'arrêt maladie (les salaires continuent à être versés à l'identique et les indemnités journalières de la sécu sont versées à l'Onéra)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se en compte effective de tous les thèmes devant être traités dans la NAO (Négociation Annuelle Obligatoire), dont la Gestion Prévisionnelle des Emplois et des Compétences (GPEC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direction nous a informés de sa volonté de remettre à l'ordre du jour une négociation sur la mise en place d'un accord d'intéresseme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haine réunion : début février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2:00Z</dcterms:created>
  <dc:creator>cfdt-cc</dc:creator>
  <dc:description/>
  <dc:language>en-US</dc:language>
  <cp:lastModifiedBy>MARCON Gilles</cp:lastModifiedBy>
  <dcterms:modified xsi:type="dcterms:W3CDTF">2006-01-13T08:22:00Z</dcterms:modified>
  <cp:revision>2</cp:revision>
  <dc:subject/>
  <dc:title>NEGOCIATIONS SALARIALES 2006</dc:title>
</cp:coreProperties>
</file>