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072"/>
        <w:gridCol w:w="2076"/>
        <w:gridCol w:w="2062"/>
        <w:gridCol w:w="2167"/>
      </w:tblGrid>
      <w:tr>
        <w:trPr>
          <w:trHeight w:val="1238" w:hRule="atLeast"/>
        </w:trPr>
        <w:tc>
          <w:tcPr>
            <w:tcW w:w="2133" w:type="dxa"/>
            <w:tcBorders/>
          </w:tcPr>
          <w:p>
            <w:pPr>
              <w:pStyle w:val="HTMLBody"/>
              <w:spacing w:before="100" w:after="10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6492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75080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/>
          </w:tcPr>
          <w:p>
            <w:pPr>
              <w:pStyle w:val="HTMLBody"/>
              <w:ind w:right="-494" w:hanging="0"/>
              <w:rPr>
                <w:rFonts w:ascii="Times New Roman" w:hAnsi="Times New Roman" w:cs="Times New Roman"/>
              </w:rPr>
            </w:pPr>
            <w:r>
              <w:rPr/>
              <w:object w:dxaOrig="3629" w:dyaOrig="26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2pt;height:91.3pt" filled="f" o:ole="">
                  <v:imagedata r:id="rId5" o:title=""/>
                </v:shape>
                <o:OLEObject Type="Embed" ProgID="" ShapeID="ole_rId4" DrawAspect="Content" ObjectID="_624904702" r:id="rId4"/>
              </w:object>
            </w:r>
          </w:p>
        </w:tc>
        <w:tc>
          <w:tcPr>
            <w:tcW w:w="2062" w:type="dxa"/>
            <w:tcBorders/>
          </w:tcPr>
          <w:p>
            <w:pPr>
              <w:pStyle w:val="HTMLBody"/>
              <w:snapToGrid w:val="false"/>
              <w:ind w:right="-4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321" w:dyaOrig="17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89.5pt;margin-top:5.05pt;width:65.45pt;height:81.4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105947905" r:id="rId6"/>
              </w:object>
            </w:r>
          </w:p>
        </w:tc>
        <w:tc>
          <w:tcPr>
            <w:tcW w:w="2167" w:type="dxa"/>
            <w:tcBorders/>
          </w:tcPr>
          <w:p>
            <w:pPr>
              <w:pStyle w:val="HTMLBody"/>
              <w:spacing w:before="24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1715" cy="99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2 juillet 2009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ompte-rendu intersyndicale de la réunion d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Négociation salariale du 2 juillet 2009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Président n’est pas venu à la réunion de négociation du 2 juillet, fait exceptionnel dans le cadre des négociations salariales 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Direction reste sur sa dernière proposition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</w:t>
        <w:tab/>
        <w:t>0 % d’A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</w:t>
        <w:tab/>
        <w:t>3,2 % d’AI avec justification si AI inférieures à 0,9 %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ux projets d’accord sont à la signature jusqu’au 9 juillet : accord de politique salariale et accord de politique sociale (mutuelle, prévoyance et journée de solidarité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a Direction a fait allusion à un chantage à la signature : « Le taux d’AI à 3,2 % pourrait ne pas être maintenu après le 9 juillet 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 absence de toute négociation possible, l’ensemble des délégations a quitté la table des négociation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lgré les 670 signatures recueillies à ce jour, la Direction reste sourde à nos revendications 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Les Délégués Syndicaux Centraux ont demandé ce jour à être reçus par le Président dans les plus brefs délai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9:00Z</dcterms:created>
  <dc:creator>intersyndicale</dc:creator>
  <dc:description/>
  <cp:keywords/>
  <dc:language>en-US</dc:language>
  <cp:lastModifiedBy>aRNAUD</cp:lastModifiedBy>
  <cp:lastPrinted>2009-06-23T15:26:00Z</cp:lastPrinted>
  <dcterms:modified xsi:type="dcterms:W3CDTF">2009-07-02T15:19:00Z</dcterms:modified>
  <cp:revision>2</cp:revision>
  <dc:subject/>
  <dc:title>Juin 2008</dc:title>
</cp:coreProperties>
</file>