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760" w:leader="none"/>
          <w:tab w:val="left" w:pos="7590" w:leader="none"/>
        </w:tabs>
        <w:ind w:right="-1190" w:hanging="0"/>
        <w:jc w:val="both"/>
        <w:rPr/>
      </w:pPr>
      <w:bookmarkStart w:id="0" w:name="_1180357587"/>
      <w:bookmarkStart w:id="1" w:name="_1180357261"/>
      <w:bookmarkStart w:id="2" w:name="_1180357228"/>
      <w:bookmarkStart w:id="3" w:name="_1180357212"/>
      <w:bookmarkStart w:id="4" w:name="_1180356952"/>
      <w:bookmarkStart w:id="5" w:name="_1180356909"/>
      <w:bookmarkStart w:id="6" w:name="_1180356890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2061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05pt;height:91.95pt" filled="f" o:ole="">
            <v:imagedata r:id="rId3" o:title=""/>
          </v:shape>
          <o:OLEObject Type="Embed" ProgID="" ShapeID="ole_rId2" DrawAspect="Content" ObjectID="_264719000" r:id="rId2"/>
        </w:object>
      </w:r>
      <w:r>
        <w:rPr/>
        <w:tab/>
        <w:tab/>
        <w:tab/>
        <w:tab/>
        <w:tab/>
        <w:tab/>
        <w:tab/>
        <w:tab/>
      </w:r>
      <w:bookmarkStart w:id="7" w:name="_1035715722"/>
      <w:bookmarkEnd w:id="7"/>
      <w:r>
        <w:rPr/>
        <w:object w:dxaOrig="2441" w:dyaOrig="11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.35pt;height:45.85pt" filled="f" o:ole="">
            <v:imagedata r:id="rId5" o:title=""/>
          </v:shape>
          <o:OLEObject Type="Embed" ProgID="" ShapeID="ole_rId4" DrawAspect="Content" ObjectID="_1806733059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8660</wp:posOffset>
                </wp:positionH>
                <wp:positionV relativeFrom="paragraph">
                  <wp:posOffset>154940</wp:posOffset>
                </wp:positionV>
                <wp:extent cx="1951990" cy="3067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 2 mars 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5pt;mso-wrap-distance-left:9.05pt;mso-wrap-distance-right:9.05pt;mso-wrap-distance-top:0pt;mso-wrap-distance-bottom:0pt;margin-top:12.2pt;mso-position-vertical-relative:text;margin-left:35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 2 mars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338455</wp:posOffset>
                </wp:positionV>
                <wp:extent cx="2066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NERA – Modane- Avrie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26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ONERA – Modane- Avrie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MUNIQUE DE PRESS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SSEMBLEE GENERALE DU PERSONNEL LE MARDI 6 MARS 200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Temps payé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FFICULTES AIRBUS ET CONSEQUENCE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UR LE CM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e de changement depuis le communiqué de presse de la direction de l’ONERA du mois d’avril 2005. « L’Airbus A380 décolle majestueusement pour son 1</w:t>
      </w:r>
      <w:r>
        <w:rPr>
          <w:sz w:val="28"/>
          <w:szCs w:val="28"/>
          <w:vertAlign w:val="superscript"/>
        </w:rPr>
        <w:t>er</w:t>
      </w:r>
      <w:r>
        <w:rPr>
          <w:sz w:val="28"/>
          <w:szCs w:val="28"/>
        </w:rPr>
        <w:t xml:space="preserve"> vol d’essai » et l’accent mis sur la contribution de l’ONERA à l’aboutissement de ce programme 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epuis, des milliers d’emplois supprimés, des usines vendues ou fermées, la pression sur les sous-traitants, c’est le plan « Power 8 » de la société Airbu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our l’ONERA Modane qui travaille beaucoup pour Airbus, les conséquences se font déjà sentir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Gel des embauches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28"/>
          <w:szCs w:val="28"/>
        </w:rPr>
        <w:t>Réorganisation subie par les salariés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28"/>
          <w:szCs w:val="28"/>
        </w:rPr>
        <w:t>Négociation à venir sur la réduction des coûts et l’organisation du temps de travail.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Une fois de plus les salariés font les frais d’une mauvaise gouvernance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ous demandons la mobilisation de tous pour s’associer à la  journée d’action nationale du mardi 6 mars 2007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u CMA, assemblée générale du personnel (en temps payé) : le mardi 6 mars de 14h30 à 15h30 – Hall de Bex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Grève d’1 heure de 15h30 à 16h30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ne action syndicale européenne est annoncée entre le 14 et le 19 mars 2007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u w:val="single"/>
        </w:rPr>
        <w:t>Contact :</w:t>
      </w:r>
      <w:r>
        <w:rPr>
          <w:sz w:val="28"/>
          <w:szCs w:val="28"/>
        </w:rPr>
        <w:t xml:space="preserve"> Pascal POILANE : 06/78/09/20/93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Hervé BUREL : 04/79/20/21/52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14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firstLine="708"/>
      <w:jc w:val="both"/>
    </w:pPr>
    <w:rPr>
      <w:sz w:val="3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7:45:00Z</dcterms:created>
  <dc:creator>CE</dc:creator>
  <dc:description/>
  <cp:keywords/>
  <dc:language>en-US</dc:language>
  <cp:lastModifiedBy>CE</cp:lastModifiedBy>
  <cp:lastPrinted>2007-03-02T09:32:00Z</cp:lastPrinted>
  <dcterms:modified xsi:type="dcterms:W3CDTF">2007-03-02T12:33:00Z</dcterms:modified>
  <cp:revision>10</cp:revision>
  <dc:subject/>
  <dc:title>La CFDT de l’ONERA invite les salariés de l’ONERA a prendre connaissance de la pétition ci-dessous et à la signer sur le site </dc:title>
</cp:coreProperties>
</file>