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 w:val="false"/>
          <w:b w:val="false"/>
          <w:i/>
          <w:i/>
          <w:color w:val="003300"/>
          <w:sz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003300"/>
          <w:sz w:val="52"/>
        </w:rPr>
        <w:t xml:space="preserve">Compte rendu de la réunion direction/syndicats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i/>
          <w:i/>
          <w:color w:val="003300"/>
          <w:sz w:val="52"/>
        </w:rPr>
      </w:pPr>
      <w:r>
        <w:rPr>
          <w:rFonts w:cs="Arial" w:ascii="Arial" w:hAnsi="Arial"/>
          <w:b w:val="false"/>
          <w:i/>
          <w:color w:val="003300"/>
          <w:sz w:val="52"/>
        </w:rPr>
        <w:t>du 31 mai 2007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NERA-CM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ésents à la réunion 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/>
      </w:pPr>
      <w:r>
        <w:rPr>
          <w:rFonts w:cs="Arial" w:ascii="Arial" w:hAnsi="Arial"/>
          <w:u w:val="single"/>
        </w:rPr>
        <w:t>Direction :</w:t>
      </w:r>
      <w:r>
        <w:rPr>
          <w:rFonts w:cs="Arial" w:ascii="Arial" w:hAnsi="Arial"/>
        </w:rPr>
        <w:t xml:space="preserve"> Mme Charlotte Hauri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 Michel Denneulin - Maurice Bazin - Jacques Gauthier - Jean-Paul Bécl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/>
      </w:pPr>
      <w:r>
        <w:rPr>
          <w:rFonts w:cs="Arial" w:ascii="Arial" w:hAnsi="Arial"/>
          <w:u w:val="single"/>
        </w:rPr>
        <w:t>CFDT :</w:t>
      </w:r>
      <w:r>
        <w:rPr>
          <w:rFonts w:cs="Arial" w:ascii="Arial" w:hAnsi="Arial"/>
        </w:rPr>
        <w:t xml:space="preserve"> Hervé Burel - Christophe Chauveton - Marc Hannigsberg - Maurice Jacob Alain Pallier-Pascal  Poilan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140" w:hanging="0"/>
        <w:jc w:val="both"/>
        <w:rPr/>
      </w:pPr>
      <w:r>
        <w:rPr>
          <w:rFonts w:cs="Arial" w:ascii="Arial" w:hAnsi="Arial"/>
          <w:u w:val="single"/>
        </w:rPr>
        <w:t>FO :</w:t>
      </w:r>
      <w:r>
        <w:rPr>
          <w:rFonts w:cs="Arial" w:ascii="Arial" w:hAnsi="Arial"/>
        </w:rPr>
        <w:t xml:space="preserve"> Joël Albertino - Pascal Bozon-Viaille - Alain Los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FDT a reçu le 30 mai la réponse à son courrier du 24 avril demandant notamment un moratoire sur la baisse des effectifs. Le président refuse le moratoire. (cf affichag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union du 31 mai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direction n’apporte aucun élément concret pour argumenter un fonctionnement correct du CMA avec 130 personn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direction souhaite arriver à 130 pour des raisons économiques et recruter des compétences nouvelles (sans dire lesquelles et en baissant les effectif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Toutefois la direction annonce qu’à terme le câblage des maquettes, l’automatisation des dépouillements d’essai, l’entretien des pales et  l’automatisation des installations demanderaient moins de personn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irection a débloqué des budgets pour la Soufflerie Assistée par Ordinateur (SAO 5M€ ), la maquette sans fil (2M€), des départements de l’ONERA externes à GMT travaillent sur ces suje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Mesures sociales proposées par la direction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irection propose de négocier deux accords : un sur l’incitation des départs volontaires et un sur l’aménagement du temps de trava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l’incitation aux départs volontaires les pistes proposées sont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ité interne CMA , avec formation adaptée au changement de méti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éation d’entreprise et essaimage (aide financiè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de pour changer d’entrepr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part à la retraite (rachat de trimestres, dispenses d’activité…. 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éation d’une commission de suivi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plus des mobilités inter-centre ponctuelles (Fauga, Cepra19…) avec compensation financière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s CFDT 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omptes annuels : mission économique  Syndex (expert comptable du CCE) demandée par le CC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lace du centre de Modane Avrieux au sein de l’ONE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PEC :</w:t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gestion prévisionnelle des emplois et des compétences pour anticiper à moyen et long terme les mutations pour en gérer les conséquences en matière de ressources humaines et  mettre en place des plans d’actions (formation, mobilité, recrutement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lencher une dynamique territoriale pour le CMA qui s’inscrit dans un objectif de développement de l’off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suivre en parallèle les négociations avec la Direct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a  CFDT pense aussi qu’il faut une évolution des métiers et  reconnaît la nécessité  de favoriser les départs volontaires en embauchant rapidement pour développer de nouvelles compétence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a volonté de la direction de réduire les effectifs retarde l’évolution nécessaire du cent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40" w:hanging="0"/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Futura Lt BT;Century Gothic" w:hAnsi="Futura Lt BT;Century Gothic" w:cs="Futura Lt BT;Century Gothic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Futura Lt BT;Century Gothic" w:hAnsi="Futura Lt BT;Century Gothic" w:cs="Futura Lt BT;Century Gothic"/>
      <w:b/>
      <w:color w:val="0000FF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olor w:val="000000"/>
      <w:sz w:val="36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ind w:right="14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>
      <w:widowControl w:val="false"/>
    </w:pPr>
    <w:rPr>
      <w:rFonts w:ascii="Futura Lt BT;Century Gothic" w:hAnsi="Futura Lt BT;Century Gothic" w:cs="Futura Lt BT;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Retraitcorpsdetexte2">
    <w:name w:val="Retrait corps de texte 2"/>
    <w:basedOn w:val="Normal"/>
    <w:qFormat/>
    <w:pPr>
      <w:widowControl w:val="false"/>
      <w:ind w:left="360" w:hanging="0"/>
      <w:jc w:val="both"/>
    </w:pPr>
    <w:rPr>
      <w:rFonts w:ascii="Arial" w:hAnsi="Arial" w:cs="Arial"/>
      <w:b/>
      <w:bCs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8"/>
    </w:rPr>
  </w:style>
  <w:style w:type="paragraph" w:styleId="Lgende">
    <w:name w:val="Légende"/>
    <w:basedOn w:val="Normal"/>
    <w:next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9:00Z</dcterms:created>
  <dc:creator>ONERA</dc:creator>
  <dc:description/>
  <dc:language>en-US</dc:language>
  <cp:lastModifiedBy>ppoilane</cp:lastModifiedBy>
  <cp:lastPrinted>2007-04-06T11:53:00Z</cp:lastPrinted>
  <dcterms:modified xsi:type="dcterms:W3CDTF">2007-06-01T09:33:00Z</dcterms:modified>
  <cp:revision>7</cp:revision>
  <dc:subject/>
  <dc:title>Information succincte</dc:title>
</cp:coreProperties>
</file>