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FICHE :</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Eléments de réponse au courrier du CCE en date du 10/01/05</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i/>
          <w:sz w:val="22"/>
        </w:rPr>
        <w:t>Le projet aurait été « décidé » en octobre 2003</w:t>
      </w:r>
      <w:r>
        <w:rPr>
          <w:rFonts w:cs="Arial" w:ascii="Arial" w:hAnsi="Arial"/>
          <w:sz w:val="22"/>
        </w:rPr>
        <w:t> ; cette perception est inexacte ; le COM évoque un « projet de développement d’activités actuelles et nouvelles du département Mesures Physiques » à Toulouse. Le fait que ce projet soit actuellement en cours d’instruction ne saurait lui enlever son caractère de projet ; toute décision sur ce projet ne pouvant intervenir qu’après cette phase d’instruction, il est bien naturel que les aspects financiers et immobiliers, sans lesquels toute étude ultérieure pourrait se révéler vaine, soient examinés au préalable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w:t>
      </w:r>
      <w:r>
        <w:rPr>
          <w:rFonts w:cs="Arial" w:ascii="Arial" w:hAnsi="Arial"/>
          <w:i/>
          <w:sz w:val="22"/>
        </w:rPr>
        <w:t>L’insuffisante prise en compte de la pertinence scientifique du projet et du sort des équipes de DMPH</w:t>
      </w:r>
      <w:r>
        <w:rPr>
          <w:rFonts w:cs="Arial" w:ascii="Arial" w:hAnsi="Arial"/>
          <w:sz w:val="22"/>
        </w:rPr>
        <w:t> ; quelle que soit leur position actuelle et future par rapport à ce projet, le devenir des équipes, ainsi que les éléments scientifiques de ce dossier figurent bien naturellement parmi les préoccupations majeures de la Direction Générale, dont votre courrier montre que vous les partagez également ; en ce sens, et s’il en était besoin, je vous confirme que notre objectif n’est, à l’évidence, pas de mettre en danger le DMPH, par quelque moyen que ce soit, mais d’envisager, pour l’avenir, une croissance plus vigoureuse de ses activités, à l’instar des autres entités de l’entreprise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i/>
          <w:sz w:val="22"/>
        </w:rPr>
        <w:t>L’accusation de manque de transparence dans ce dossier</w:t>
      </w:r>
      <w:r>
        <w:rPr>
          <w:rFonts w:cs="Arial" w:ascii="Arial" w:hAnsi="Arial"/>
          <w:sz w:val="22"/>
        </w:rPr>
        <w:t> ; celle-ci paraît peu fondée : les comptes-rendus des CCE qui se sont tenus en octobre et novembre 2003 attestent de la quantité d’information délivrée aux élus sur le sujet, jusqu’à ce que le durcissement des relations entre votre Comité et la DG, en décembre 2003, nous amènent, vous le comprendrez aisément, à restreindre l’information dans un cadre juridique plus sécurisé.</w:t>
      </w:r>
    </w:p>
    <w:p>
      <w:pPr>
        <w:pStyle w:val="Normal"/>
        <w:ind w:left="360" w:hanging="0"/>
        <w:jc w:val="both"/>
        <w:rPr>
          <w:rFonts w:ascii="Arial" w:hAnsi="Arial" w:cs="Arial"/>
          <w:sz w:val="22"/>
        </w:rPr>
      </w:pPr>
      <w:r>
        <w:rPr>
          <w:rFonts w:cs="Arial" w:ascii="Arial" w:hAnsi="Arial"/>
          <w:sz w:val="22"/>
        </w:rPr>
        <w:t>Nous avons, toutefois, souhaité faire évoluer ce cadre dans un sens qui nous aurait permis de revenir à une communication large et anticipée en proposant aux DSC la négociation d’un accord de méthode, mais cette proposition n’a pas, à ce jour, reçu l’accueil favorable des DSC, préalable indispensable à sa mise en œuvre. Il est précisé que cette proposition demeure, comme en atteste la réunion qui s’est tenue le 9 février dernier avec les DSC et vous-mêm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55:00Z</dcterms:created>
  <dc:creator>mdenneulin</dc:creator>
  <dc:description/>
  <dc:language>en-US</dc:language>
  <cp:lastModifiedBy>MARCON Gilles</cp:lastModifiedBy>
  <dcterms:modified xsi:type="dcterms:W3CDTF">2005-03-21T09:55:00Z</dcterms:modified>
  <cp:revision>2</cp:revision>
  <dc:subject/>
  <dc:title>PROJET </dc:title>
</cp:coreProperties>
</file>