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1905</wp:posOffset>
                  </wp:positionV>
                  <wp:extent cx="149987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499870" cy="96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Elections CE – DP 200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2004, vous avez largement soutenu la CFDT de l’ONERA-Lille en votant massivement pour les candidats qu’elle vous présentait.</w:t>
      </w:r>
    </w:p>
    <w:p>
      <w:pPr>
        <w:pStyle w:val="Normal"/>
        <w:jc w:val="both"/>
        <w:rPr/>
      </w:pPr>
      <w:r>
        <w:rPr/>
        <w:t xml:space="preserve">Depuis 2 ans, vous avez pu juger de leur action au quotidien. Disponibles, attentifs, compétents et réactifs sont sans doute les qualificatifs qui les décrivent le mieux. Leurs actions se sont inscrites dans un souci permanent de transparence et d’équité : l’application sans distinction des règlements et la gestion comptable du CE en sont des exemples flagrants. Sous l’impulsion des élus CFDT, vous savez que les stagiaires de courte durée bénéficient maintenant d’un accès au restaurant de l’Institut Pasteur. Un accord négocié avec la direction a également permis aux stagiaires non rémunérés d’obtenir le même avantage. Dans le domaine de la formation continue, un travail conjoint avec la RH a permis d’apporter des améliorations significatives tant au niveau du fonctionnement que de l’information des salariés. A l’actif des élus CFDT, signalons également les </w:t>
      </w:r>
      <w:r>
        <w:rPr>
          <w:i/>
          <w:iCs/>
        </w:rPr>
        <w:t>« Brèves de CE »</w:t>
      </w:r>
      <w:r>
        <w:rPr/>
        <w:t xml:space="preserve"> et la mise en ligne du site web qui vous informent régulièrement de l’actualité du CE.</w:t>
      </w:r>
    </w:p>
    <w:p>
      <w:pPr>
        <w:pStyle w:val="Normal"/>
        <w:jc w:val="both"/>
        <w:rPr/>
      </w:pPr>
      <w:r>
        <w:rPr/>
      </w:r>
    </w:p>
    <w:p>
      <w:pPr>
        <w:pStyle w:val="Normal"/>
        <w:jc w:val="both"/>
        <w:rPr/>
      </w:pPr>
      <w:r>
        <w:rPr/>
        <w:t xml:space="preserve">C’est avec ce bilan positif que la CFDT vous demande à nouveau de soutenir ses candidats. Il s’agit tout d’abord de poursuivre le mode de fonctionnement qui a animé les élus CFDT tout au long du mandat qui s’achève : Disponibilité, transparence et équité. </w:t>
      </w:r>
    </w:p>
    <w:p>
      <w:pPr>
        <w:pStyle w:val="Normal"/>
        <w:jc w:val="both"/>
        <w:rPr/>
      </w:pPr>
      <w:r>
        <w:rPr/>
        <w:t>Il est également nécessaire de continuer sur la voie du dialogue avec la Direction du Centre sur des sujets comme la formation continue et l’horaire variable. Les salariés n’ont rien à gagner lorsque les représentants du personnel et la direction sont enlisés dans des rapports conflictuels permanents. C’est une évidence qu’il est utile de rappeler afin que cette volonté de dialogue ne puisse pas être déformée ou interprétée par quelques uns.</w:t>
      </w:r>
    </w:p>
    <w:p>
      <w:pPr>
        <w:pStyle w:val="Normal"/>
        <w:jc w:val="both"/>
        <w:rPr/>
      </w:pPr>
      <w:r>
        <w:rPr/>
        <w:t xml:space="preserve">Attention, il est bien évident que les élus CFDT feront toujours preuve d’une fermeté sans faille à chaque fois que vos droits ou vos libertés, à titre individuel ou collectif, seront remis en cause. Leurs compétences juridiques reconnues vous permettront de faire entendre vos réclamations. </w:t>
      </w:r>
    </w:p>
    <w:p>
      <w:pPr>
        <w:pStyle w:val="Normal"/>
        <w:jc w:val="both"/>
        <w:rPr/>
      </w:pPr>
      <w:r>
        <w:rPr/>
      </w:r>
    </w:p>
    <w:p>
      <w:pPr>
        <w:pStyle w:val="Normal"/>
        <w:jc w:val="both"/>
        <w:rPr/>
      </w:pPr>
      <w:r>
        <w:rPr/>
        <w:t>Cette fermeté et cette efficacité se sont notamment manifestées quand la Direction a dénoncé l’accord sur l’horaire variable. Après que le CE eut saisi le Tribunal de Grande Instance de Lille, la Direction Générale a octroyé au Personnel un règlement d’horaire variable, plus favorable que l’accord qu’elle avait précédemment dénoncé !</w:t>
      </w:r>
    </w:p>
    <w:p>
      <w:pPr>
        <w:pStyle w:val="Normal"/>
        <w:jc w:val="both"/>
        <w:rPr/>
      </w:pPr>
      <w:r>
        <w:rPr/>
      </w:r>
    </w:p>
    <w:p>
      <w:pPr>
        <w:pStyle w:val="Normal"/>
        <w:jc w:val="both"/>
        <w:rPr/>
      </w:pPr>
      <w:r>
        <w:rPr/>
        <w:t xml:space="preserve">L’élection de vos représentants du personnel est particulièrement importante. La CFDT vous demande de faire le choix d’élus motivés, compétents, expérimentés, intègres, ouverts au dialogue, et soucieux de votre environnement de travail immédiat et quotidien. Aussi, soutenez les candidats CFDT aux élections des délégués du personnel et du comité d’établissement qui se dérouleront du 23 au 30 novembre prochains.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28:00Z</dcterms:created>
  <dc:creator>Eric Fabre</dc:creator>
  <dc:description/>
  <dc:language>en-US</dc:language>
  <cp:lastModifiedBy>laden</cp:lastModifiedBy>
  <cp:lastPrinted>2006-11-21T17:27:00Z</cp:lastPrinted>
  <dcterms:modified xsi:type="dcterms:W3CDTF">2006-11-21T16:32:00Z</dcterms:modified>
  <cp:revision>3</cp:revision>
  <dc:subject/>
  <dc:title/>
</cp:coreProperties>
</file>