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072"/>
        <w:gridCol w:w="2076"/>
        <w:gridCol w:w="2062"/>
        <w:gridCol w:w="2167"/>
      </w:tblGrid>
      <w:tr>
        <w:trPr>
          <w:trHeight w:val="1238" w:hRule="atLeast"/>
        </w:trPr>
        <w:tc>
          <w:tcPr>
            <w:tcW w:w="2133" w:type="dxa"/>
            <w:tcBorders/>
          </w:tcPr>
          <w:p>
            <w:pPr>
              <w:pStyle w:val="HTMLBody"/>
              <w:spacing w:before="100" w:after="1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6492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7508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object w:dxaOrig="3629" w:dyaOrig="26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2pt;height:91.3pt" filled="f" o:ole="">
                  <v:imagedata r:id="rId5" o:title=""/>
                </v:shape>
                <o:OLEObject Type="Embed" ProgID="" ShapeID="ole_rId4" DrawAspect="Content" ObjectID="_1558183488" r:id="rId4"/>
              </w:object>
            </w:r>
          </w:p>
        </w:tc>
        <w:tc>
          <w:tcPr>
            <w:tcW w:w="2062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157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HTMLBody"/>
              <w:spacing w:before="24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1715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Body"/>
        <w:ind w:left="-36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ind w:left="-360" w:right="-494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Châtillon le 21 mai 2008</w:t>
        <w:tab/>
        <w:tab/>
        <w:tab/>
      </w:r>
    </w:p>
    <w:p>
      <w:pPr>
        <w:pStyle w:val="HTMLBody"/>
        <w:ind w:left="-360" w:right="-4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l à la Manifestation du 22 mai pour la défense des Retraites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us appelons les salariés de l’ONERA à manifester et à se mettre en grève pour défendre leur droit à la retraite.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défilé aura lieu de Bastille à République.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t xml:space="preserve">Rendez-vous Place de la Bastille à 14h30  </w:t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Corpsdetexte2"/>
        <w:tabs>
          <w:tab w:val="clear" w:pos="708"/>
          <w:tab w:val="left" w:pos="700" w:leader="none"/>
        </w:tabs>
        <w:ind w:right="-4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ommuniqué commun Cfdt, Cfe-Cgc, Cftc, Cgt, Cgt-Fo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our les confédérations syndicales, le « rendez vous de 2008 sur les retraites », doit être l'occasion de consolider le système par répartition, seul à même d'assurer la solidarité indispensable entre générations et de répondre aux exigences de justice sociale.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ondamentalement, l'avenir des retraites est lié à la situation de l'emploi et des politiques économiques. Les confédérations syndicales n'entendent cependant pas nier les différences d'approche existantes entre organisations sur les réponses à apporter.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is face au blocage gouvernemental sur les principales propositions des organisations syndicales (garantie et niveau des retraites, droit à la retraite à 60 ans, durée de cotisation, reconnaissance de la pénibilité, ressources financières assurant l'avenir à long terme du système de retraite, réduction des inégalités entre les femmes et les hommes…), les confédérations décident d'appeler à une journée nationale interprofessionnelle d'action et de manifestations le 22 mai 2008.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lles appellent les salariés, les jeunes et les retraités à être nombreux le 22 mai dans l'action et les manifestations pour la défense de la retraite solidaire.</w:t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Corpsdetexte2"/>
        <w:tabs>
          <w:tab w:val="clear" w:pos="708"/>
          <w:tab w:val="left" w:pos="700" w:leader="none"/>
        </w:tabs>
        <w:ind w:left="-360" w:right="-49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 organisations ou associations : FSU, UNSA, SOLIDAIRES, UNEF, JOC, se joignent à cet appel.</w:t>
      </w:r>
    </w:p>
    <w:sectPr>
      <w:footerReference w:type="default" r:id="rId8"/>
      <w:type w:val="nextPage"/>
      <w:pgSz w:w="12240" w:h="15840"/>
      <w:pgMar w:left="1440" w:right="1417" w:gutter="0" w:header="0" w:top="360" w:footer="1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0" w:leader="dot"/>
        <w:tab w:val="left" w:pos="2835" w:leader="dot"/>
        <w:tab w:val="left" w:pos="7371" w:leader="dot"/>
        <w:tab w:val="right" w:pos="9923" w:leader="dot"/>
      </w:tabs>
      <w:jc w:val="center"/>
      <w:rPr>
        <w:color w:val="0000FF"/>
        <w:sz w:val="20"/>
      </w:rPr>
    </w:pPr>
    <w:r>
      <w:rPr>
        <w:color w:val="0000FF"/>
        <w:sz w:val="20"/>
      </w:rPr>
      <w:t xml:space="preserve"> 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41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4" w:right="417" w:hanging="426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0" w:leader="none"/>
      </w:tabs>
      <w:spacing w:lineRule="atLeast" w:line="360"/>
      <w:ind w:left="426" w:right="417" w:hanging="426"/>
      <w:jc w:val="center"/>
      <w:outlineLvl w:val="7"/>
    </w:pPr>
    <w:rPr>
      <w:rFonts w:ascii="Comic Sans MS" w:hAnsi="Comic Sans MS" w:cs="Comic Sans MS"/>
      <w:b/>
      <w:bCs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Lt BT" w:hAnsi="Futura Lt BT" w:eastAsia="Times" w:cs="Futura Lt BT"/>
      <w:szCs w:val="20"/>
    </w:rPr>
  </w:style>
  <w:style w:type="paragraph" w:styleId="Corpsdetexte3">
    <w:name w:val="Corps de texte 3"/>
    <w:basedOn w:val="Normal"/>
    <w:qFormat/>
    <w:pPr>
      <w:ind w:right="46" w:hanging="0"/>
      <w:jc w:val="right"/>
    </w:pPr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1:00Z</dcterms:created>
  <dc:creator>Michel GAMACHE</dc:creator>
  <dc:description/>
  <cp:keywords/>
  <dc:language>en-US</dc:language>
  <cp:lastModifiedBy>cgt-cc</cp:lastModifiedBy>
  <cp:lastPrinted>2008-05-20T14:32:00Z</cp:lastPrinted>
  <dcterms:modified xsi:type="dcterms:W3CDTF">2008-05-20T12:41:00Z</dcterms:modified>
  <cp:revision>2</cp:revision>
  <dc:subject/>
  <dc:title> </dc:title>
</cp:coreProperties>
</file>