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01473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Accord salarial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CFDT a signé l’accord salarial 2006 prévoyant une politique salariale à hauteur de 3,3%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ugmentation Générale (AG) : 1,4% plafonnée à 75€ pour les I/C et 1,65% pour les collaborateur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Augmentations individuelles : 1,99% pour les I/C et 1,4% pour les collaborateurs (+0,08% pour l’ancienneté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ugmentation de 2% du plafond de la prime semestriell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G de 1,65% pour les doctorant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es mesures seront applicables a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janvier 2006 et à priori effectives sur la paye de juille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 la suite des assemblées du personnel, comme elle s’y est engagée, la CFDT accompagnée de la CFTC et de FO a formulé une contre proposition ; en utilisant 0,05% des AI des I/C, elle aurait permis de fixer un mini d’AG à 38€, et également de réduire le déséquilibre cadres/non cadres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Cette proposition n’a pu aboutir du fait de l’opposition catégorique de la CGC et de la rigidité de la CGT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ous détaillerons notre position dans un prochain tract, mais pour info sachez que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s autres EPICS ont un cadrage compris entre 2,5 et 3,0%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Il faut remonter à 1992 pour retrouver à l’ONERA un tel niveau d’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ournée de solidarité (Pentecôte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a Direction a refusé toutes les propositions des syndicats et a proposé de maintenir la journée de la pentecôte non travaillée en supprimant un « Jartt salarié 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s 3 syndicats signataires de l’accord ARTT ont refusé cet avenan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n’y aura donc pas d’accord et par défaut la journée de la pentecôte sera travaillée.</w:t>
      </w:r>
    </w:p>
    <w:sectPr>
      <w:headerReference w:type="default" r:id="rId3"/>
      <w:type w:val="nextPage"/>
      <w:pgSz w:w="11906" w:h="16838"/>
      <w:pgMar w:left="397" w:right="39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 mai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46:00Z</dcterms:created>
  <dc:creator>cfdt-cc</dc:creator>
  <dc:description/>
  <dc:language>en-US</dc:language>
  <cp:lastModifiedBy>MARCON Gilles</cp:lastModifiedBy>
  <dcterms:modified xsi:type="dcterms:W3CDTF">2006-05-15T13:50:00Z</dcterms:modified>
  <cp:revision>4</cp:revision>
  <dc:subject/>
  <dc:title>NEGOCIATIONS SALARIALES 2006</dc:title>
</cp:coreProperties>
</file>