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6994171"/>
      <w:bookmarkEnd w:id="0"/>
      <w:r>
        <w:rPr/>
        <w:object w:dxaOrig="18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58.05pt" filled="f" o:ole="">
            <v:imagedata r:id="rId3" o:title=""/>
          </v:shape>
          <o:OLEObject Type="Embed" ProgID="" ShapeID="ole_rId2" DrawAspect="Content" ObjectID="_2042618038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UNION SYNDICATS-DIRECTION du 04/04/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éliminaires à un accord de méthod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Contexte présenté par la direction</w:t>
      </w:r>
      <w:r>
        <w:rPr>
          <w:sz w:val="36"/>
        </w:rPr>
        <w:t> 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s’agit pour l’ONERA de répondre à la demande des DSC d’obtenir des informations sur le déménagement de DMPH à Toulo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ci n’est pas actuellement possible, compte tenu des prérogatives du CCE sans encourir le risque de commettre un délit d’entrave (référence à un précédent fin 2003 ?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n est dans le cadre d’établissement d’un PSE (plan de sauvegarde de l’emploi) et on doit prévoir le devenir de ceux qui refuseraient de partir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contenu d’un éventuel accord est complètement ouvert : organisation des consultations, modalités de recours à un expert comptable, nombre de réunions, délivrance d’informations non obligatoires, etc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’intérêt qu’y voit la direction est l’établissement d’un climat de discussion serein lié à une plus grande liberté de paro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s représentants du personnel, quant à eux, ont la possibilité d’obtenir des contreparties à la signature d’un accord : informations en amont des consultations, anticipation des mesures sociales du P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ignature d’un accord de méthode doit être obligatoirement précédée d’une consultation du CC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Commentaires CFDT</w:t>
      </w:r>
      <w:r>
        <w:rPr>
          <w:sz w:val="36"/>
        </w:rPr>
        <w:t> 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est exclu que l’accord de méthode nous permette enfin de savoir pourquoi DMPH devrait aller à Toulo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attendons le projet que la direction doit nous communiquer avant la prochaine réunion (le 12 mai 2005) pour envisager la suit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39:00Z</dcterms:created>
  <dc:creator>cfdt-cc</dc:creator>
  <dc:description/>
  <dc:language>en-US</dc:language>
  <cp:lastModifiedBy>cfdt-cc</cp:lastModifiedBy>
  <dcterms:modified xsi:type="dcterms:W3CDTF">2005-04-05T08:12:00Z</dcterms:modified>
  <cp:revision>2</cp:revision>
  <dc:subject/>
  <dc:title>REUNION SYNDICATS-DIRECTION du 04/04/2005</dc:title>
</cp:coreProperties>
</file>