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>Réunion du 27 juin 2007 : Exposé par le directeur de GMT des différents projets engagés, selon la direction, pour assurer la pérennité du CMA.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itamotec</w:t>
      </w:r>
      <w:r>
        <w:rPr>
          <w:rFonts w:cs="Arial" w:ascii="Arial" w:hAnsi="Arial"/>
          <w:bCs/>
        </w:rPr>
        <w:t> DPAC (aviation civile):</w:t>
        <w:tab/>
        <w:t>4.4 M€ sur 2 an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ab/>
        <w:t>Développement de nouvelles techniques pour les souffleries (GMt + département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es constructeurs Airbus et Dassault sont associé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EWA ( Association des Souffleries Européennes): </w:t>
      </w:r>
      <w:r>
        <w:rPr>
          <w:rFonts w:cs="Arial" w:ascii="Arial" w:hAnsi="Arial"/>
          <w:bCs/>
        </w:rPr>
        <w:t>0.3 M€ par an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ctivités au profit des souffleri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nip. PIV à S2MA (06/08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Comparaison des méthodes d’étalonnage (essais ETW, CMA…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Fibre optique pour transferts des mesures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Projet SAO (Souffleries Assistées par Ordinateur ):</w:t>
      </w:r>
      <w:r>
        <w:rPr>
          <w:rFonts w:cs="Arial" w:ascii="Arial" w:hAnsi="Arial"/>
          <w:bCs/>
        </w:rPr>
        <w:t xml:space="preserve"> 5 M€ sur 4 an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L’objectif est d’améliorer les qualités des résultats des essais en soufflerie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l permettra à terme d’exploiter les bases de données clients sur le lieu de l’expérimentation (comparatif base – essais) et de mieux évaluer les effets de parois, Reynolds, et des déformations maquet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Projet maquette sans fil : </w:t>
      </w:r>
      <w:r>
        <w:rPr>
          <w:rFonts w:cs="Arial" w:ascii="Arial" w:hAnsi="Arial"/>
          <w:bCs/>
        </w:rPr>
        <w:t>3 M€ sur 4 ans (dans le cadre du label Carnot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En partenariat avec</w:t>
        <w:tab/>
        <w:t>(CEA – Leti, laboratoire d’électronique du CEA de Grenoble – Ecole des Mines de St Etienn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objectif est de mettre dans la maquette une mini chaîne de numérisation  = 1 fil  de transmission de données + alimentatio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nappes de capteurs intégrés à la fabrication maquet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Projet acoustique</w:t>
      </w:r>
      <w:r>
        <w:rPr>
          <w:rFonts w:cs="Arial" w:ascii="Arial" w:hAnsi="Arial"/>
          <w:bCs/>
        </w:rPr>
        <w:t> : 3 M€ sur 3 an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faire des mesures acoustiques dans les souffleries traditionnel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ojet d’investissement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ouveaux systèmes d’acquisition de données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echnologie de mesure de qualification, déformation maquette  SA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>- Introduction des « micro structures actives » dans les maquettes pour changer des positions de gouvernes.  (prototype lancé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>- Nouvelles techniques : PIV, PSP, PSI …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us ces projets seront présentés plus tard dans l’année, à un maximum de personn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4:00Z</dcterms:created>
  <dc:creator>apallier</dc:creator>
  <dc:description/>
  <dc:language>en-US</dc:language>
  <cp:lastModifiedBy>ppoilane</cp:lastModifiedBy>
  <dcterms:modified xsi:type="dcterms:W3CDTF">2007-07-04T12:24:00Z</dcterms:modified>
  <cp:revision>2</cp:revision>
  <dc:subject/>
  <dc:title>Réunion du 27 juin 2007 : Exposé par le directeur de GMT des différents projets engagés, selon la direction, pour assurer la p</dc:title>
</cp:coreProperties>
</file>