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605</wp:posOffset>
            </wp:positionH>
            <wp:positionV relativeFrom="paragraph">
              <wp:posOffset>-76835</wp:posOffset>
            </wp:positionV>
            <wp:extent cx="1321435" cy="848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84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Mesure et contrôle de la durée du temps de travail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pte-rendu de la réunion du 23/09/0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ite à l'expérimentation de badgeage et d'autodéclaration du temps de travail qui a eu lieu pendant 3 mois dans les départements DRH, DDSS et DPRS, la direction générale a commenté les documents préalablement remis aux organisations syndicales, à savoir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an statistique de l'expérimentation sur l'outil de décompte de la durée du travail.</w:t>
      </w:r>
    </w:p>
    <w:p>
      <w:pPr>
        <w:pStyle w:val="Normal"/>
        <w:numPr>
          <w:ilvl w:val="0"/>
          <w:numId w:val="1"/>
        </w:numPr>
        <w:rPr/>
      </w:pPr>
      <w:r>
        <w:rPr/>
        <w:t>Résultats enquête de satisfaction sur l'outil de décompte du temps de travai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s documents font apparaître que la charge de travail moyenne est excessive puisque le cumul débit/crédit des heures de travail est négatif dans 4% des cas, mais positif dans 76% des c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e cumul de travail supplémentaire est supérieur à 15 heures dans 34% des cas, supérieur à 50 heures dans 10% des cas, et supérieur à 100 heures dans 1% des cas….. Sur une période de seulement 3 mois, dont le mois d'avril et mai, où les jours de congés sont nombreux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générale fait valoir le différentiel entre les heures badgées et les temps déclarés : 71 % des salariés déclarent un temps de présence supérieur au temps de travail compris entre 45 minutes et 3 heures, par jour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direction affirme que ceci vient du fait que ces salariés vaquent à des occupations personnelles dans l'enceinte de l'établissement.</w:t>
      </w:r>
    </w:p>
    <w:p>
      <w:pPr>
        <w:pStyle w:val="Normal"/>
        <w:numPr>
          <w:ilvl w:val="0"/>
          <w:numId w:val="1"/>
        </w:numPr>
        <w:rPr/>
      </w:pPr>
      <w:r>
        <w:rPr/>
        <w:t>Les syndicats affirment au contraire, que les salariés concernés s'autocensurent volontairement ou non, et minimisent le temps de travail déclaré dans les infos qu'ils transmettent à la DR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 ressort de l'enquête que 37 % des salariés ont déclaré que le badgeage était contraignant, mais que seulement 11,43 % des gens le trouvaient plus contraignant que l'autodéclaratif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'autre part, dans 41% des cas, les missions et déplacements ont occasionné des problèmes de décompte du temps de travail corresponda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la suite de cet examen, la direction générale a proposé d'instaurer un forfait jours à l'ONERA pour les cadres (niveau 2 et +) : Les salariés signataires de l'avenant correspondant à leur contrat de travail auraient un nombre de jours de travail à effectuer annuellement. Mais il n'y aurait aucun décompte horaire réalisé, que ce soit en débit ou en créd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a CFDT, il apparaît désormais évident que la seule volonté de la direction dans le suivi de la durée du travail est, et a toujours été, l'instauration d'un forfait jour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la CFDT, les conséquences en seraient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'augmentation de la charge de travail de chacun.</w:t>
      </w:r>
    </w:p>
    <w:p>
      <w:pPr>
        <w:pStyle w:val="Normal"/>
        <w:numPr>
          <w:ilvl w:val="0"/>
          <w:numId w:val="1"/>
        </w:numPr>
        <w:rPr/>
      </w:pPr>
      <w:r>
        <w:rPr/>
        <w:t>Pas de paiement des heures supplémentaires qui seront nécessairement effectuées.</w:t>
      </w:r>
    </w:p>
    <w:p>
      <w:pPr>
        <w:pStyle w:val="Normal"/>
        <w:numPr>
          <w:ilvl w:val="0"/>
          <w:numId w:val="1"/>
        </w:numPr>
        <w:rPr/>
      </w:pPr>
      <w:r>
        <w:rPr/>
        <w:t>Aucune réorganisation des charges de travail.</w:t>
      </w:r>
    </w:p>
    <w:p>
      <w:pPr>
        <w:pStyle w:val="Normal"/>
        <w:numPr>
          <w:ilvl w:val="0"/>
          <w:numId w:val="1"/>
        </w:numPr>
        <w:rPr/>
      </w:pPr>
      <w:r>
        <w:rPr/>
        <w:t>Pas d'embauch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irection a prévu de fournir prochainement  un projet d'accord, et a convoqué les organisations syndicales pour la prochaine réunion qui aura lieu le 19 octobre 2004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chainement, la CFDT développera sa position sur ce sujet dans un trac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08:32:00Z</dcterms:created>
  <dc:creator>ce-onera</dc:creator>
  <dc:description/>
  <dc:language>en-US</dc:language>
  <cp:lastModifiedBy>Marcon Gilles</cp:lastModifiedBy>
  <cp:lastPrinted>2004-09-24T09:31:00Z</cp:lastPrinted>
  <dcterms:modified xsi:type="dcterms:W3CDTF">2004-09-24T08:32:00Z</dcterms:modified>
  <cp:revision>2</cp:revision>
  <dc:subject/>
  <dc:title>Mesure et contrôle de la durée du temps de travail</dc:title>
</cp:coreProperties>
</file>